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077, DE 23 DE FEVEREIRO DE 2022</w:t>
      </w:r>
    </w:p>
    <w:p>
      <w:pPr>
        <w:pStyle w:val="Data1"/>
        <w:rPr/>
      </w:pPr>
      <w:r>
        <w:rPr/>
        <w:t>(Autoria do Projeto: Deputado Eduardo Pedrosa)</w:t>
      </w:r>
    </w:p>
    <w:p>
      <w:pPr>
        <w:pStyle w:val="Ementa1"/>
        <w:rPr/>
      </w:pPr>
      <w:r>
        <w:rPr/>
        <w:t>Estabelece diretrizes para a instituição da Política Distrital de Atenção à Saúde das Pessoas com Vitiligo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estabelecidas diretrizes para a instituição da Política Distrital de Atenção à Saúde das Pessoas com Vitiligo, com vistas à realização de ações de promoção e proteção da saúde, prevenção de agravos, diagnóstico, tratamento, reabilitação, redução de danos e manutenção da saú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São diretrizes da Política Distrital de Atenção à Saúde das Pessoas com Vitilig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fortalecer o cuidado integral às pessoas com vitiligo em todos os pontos da rede de atenção à saúde, com a efetivação de modelo de atenção de caráter multiprofissional centrado no usuário e baseado em suas necessidades de saú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esenvolver atividades que visem à aquisição de conhecimentos e ao desenvolvimento de competências e habilidades das equipes de saúde, ampliando a rede de profissionais sensibilizados, capacitados e aptos ao cuidado integral de pessoas com vitilig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disseminar para a população informações sobre o vitiligo, tais como: sintomas, tratamento, locais de atendimento e como acessá-los, entre outras possibilidad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assegurar a realização de avaliações médicas periódicas e de exames clínicos e laboratoriais por intermédio do Sistema Único de Saú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realizar acompanhamento psicológico das pessoas com vitiligo, visando melhorar significativamente sua qualidade de vida e sua autoestim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disponibilizar aos pacientes estudo imunológico que possa revelar a presença de outras doenças autoimunes, como hepatite autoimune, doença de Addison ou doenças da tireoi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São objetivos da Política Distrital de Atenção à Saúde das Pessoas com Vitilig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elaboração de cadernos técnicos para profissionais da rede pública de saúde e educ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 elaboração de cartilhas e folhetos explicativos sobre os sintomas do vitiligo para a popul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 garantia do controle de ações e dos serviços que se fizerem necessários, incluindo-se o tratamento psicológ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2 de março de 202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RAFAEL PRUDENTE</w:t>
      </w:r>
    </w:p>
    <w:p>
      <w:pPr>
        <w:pStyle w:val="Normal"/>
        <w:jc w:val="center"/>
        <w:rPr>
          <w:i/>
          <w:i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03/2022, e de 29/03/202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53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2-03-30T20:53:00Z</dcterms:modified>
  <cp:revision>2</cp:revision>
  <dc:subject/>
  <dc:title>CLDF</dc:title>
</cp:coreProperties>
</file>