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28, DE 12 DE MAIO DE 2022</w:t>
      </w:r>
    </w:p>
    <w:p>
      <w:pPr>
        <w:pStyle w:val="Data1"/>
        <w:rPr/>
      </w:pPr>
      <w:r>
        <w:rPr/>
        <w:t>(Autoria do Projeto: Deputado Eduardo Pedrosa)</w:t>
      </w:r>
    </w:p>
    <w:p>
      <w:pPr>
        <w:pStyle w:val="Ementa1"/>
        <w:rPr/>
      </w:pPr>
      <w:r>
        <w:rPr/>
        <w:t>Estabelece diretrizes para a instituição da Política de Prevenção e Conscientização às Amputações em Pessoas em Decorrência de Diabetes ou Provocada por Lesão Física ou Traum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abelecidas diretrizes para a instituição da Política de Prevenção e Conscientização às Amputações em Pessoas em Decorrência de Diabetes ou Provocada por Lesão Física ou Traum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entendem-se por amputação a remoção ou retirada total ou parcial de um membro ou segmento do corpo humano, a qual pode ter sido causada por doença, cirurgia ou trau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de Prevenção e Conscientização às Amputações em Pessoas em Decorrência de Diabetes ou Provocada por Lesão Física ou Trauma tem como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ossibilitar o acesso em nível ambulatorial para pessoas amputadas, ofertando cuidado integral e assistência multiprofissional pré-operatória e pós-protetização, sob a lógica interdisciplin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é-operatória: preparar o indivíduo para uma futura protet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pós-operatória: fortalecer, conificar e cuidar da pele do membro residual, bem como fortalecer os outros membros, treinar ortostatismo e marcha com meio auxiliar, visando o treino de uso da prótese e adapt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senvolver cuidados reabilitação e melhoria da capacidade física geral do paciente, habilitando-o para realizar todas as atividades com ou sem o uso de prótes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ssistir a pessoa amputada no seu processo de reabili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ssegurar tratamento fisioterapêutico para a fase de pré-protetização, visando tornar o indivíduo o mais independente possível, a fim de favorecer a realização de atividades de vida di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eparar o coto (membro residual) para a protetização das pessoas amputadas que desejam utilizar próte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senvolver cuidado integral à saúde da pessoa amputada para que tenha como resultado final a manutenção da sua saúde física e mental, bem como o desenvolvimento da sua autonomia e inclus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desenvolver ações para evitar ou diminuir as complicações decorrentes do desconhecimento do fato de a pessoa ser diabética mediante adoção de procedimentos e tratamentos adequ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difundir a prevenção e a detecção contínua de lesões em fase inicial em pacientes diabéticos as quais possam levar ao risco de infecções e amput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instituir processo de inclusão social das pessoas amputadas no mercado de trabalho, por intermédio de levantamento de dados socioeconô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estimular, por meio de campanhas anuais, a necessidade do autoexame para detecção do diabetes, bem como a conscientização de acidentes de trânsito e trabalho, visando a prevenção, em especial no que diz respeito a amputação por aci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apoiar o desenvolvimento científico e tecnológico voltado para a reabilitação e movimentos dos indivíduos amputados, possibilitando sua autonomia e indepen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instituído o Mês Distrital de Conscientização da Amputação, a ser celebrado, anualmente, no mês de abril, com o objetivo de desenvolver ações de divulgação à população para difundir a necessidade de prevenção, detecção e estímulo à realização de exames, bem como auxílio às pessoas com agenesia de membros, especialmente as pessoas diabé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data comemo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as edificações públicas distritais, durante o mês distrital de Conscientização da Amputação, sempre que possível, será utilizada a aplicação do símbolo da campanha ou a sinalização alusiva a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mai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16T18:00:00Z</dcterms:modified>
  <cp:revision>2</cp:revision>
  <dc:subject/>
  <dc:title>CLDF</dc:title>
</cp:coreProperties>
</file>