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135, DE 17 DE MAIO DE 2022</w:t>
      </w:r>
    </w:p>
    <w:p>
      <w:pPr>
        <w:pStyle w:val="Data1"/>
        <w:rPr/>
      </w:pPr>
      <w:r>
        <w:rPr/>
        <w:t>(Autoria do Projeto: Deputado Eduardo Pedrosa)</w:t>
      </w:r>
    </w:p>
    <w:p>
      <w:pPr>
        <w:pStyle w:val="Ementa1"/>
        <w:rPr/>
      </w:pPr>
      <w:r>
        <w:rPr/>
        <w:t>Assegura às mulheres com hipertrofia/macromastia mamária ou gigantomastia bilateral a realização de cirurgia de mamoplastia redutor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assegura, no Distrito Federal, procedimentos para a realização de cirurgia de mamoplastia redutora nos casos de mulheres com hipertrofia/macromastia mamária ou gigantomastia bilateral, em casos de seios excessivamente grandes, comprovada a real necessidade da pac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Só será realizada a cirurgia de mamoplastia redutora se o paciente apresentar sinais e sintomas de sofrimento do sistema musculoesquelético, notadamente quando a hipertrofia mamária repercuta sobre a coluna vertebral, devidamente comprovado por laudo médico emitido pelo médico ortopedista ou neurologis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valiado o paciente e vislumbrada a necessidade da redução, ele deve ser encaminhado para a realização da mamoplastia redutora na rede pública de saú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No cumprimento desta Lei, fica estabelecida para o paciente a garantia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tendimento médico especializ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cesso à cirurgia de mamoplastia redut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fornecimento gratuito de medicamentos no pós-oper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disposto nesta Lei se aplica à rede hospitalar pública, por meio do órgão competente na área de saúde ou por convênio junto ao Sistema Único de Saúde – SUS, para o atendimento do disposto n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7 de maio de 2022</w:t>
      </w:r>
    </w:p>
    <w:p>
      <w:pPr>
        <w:pStyle w:val="Data1"/>
        <w:rPr/>
      </w:pPr>
      <w:r>
        <w:rPr/>
        <w:t>133º da República e 63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05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3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5-20T16:25:00Z</dcterms:modified>
  <cp:revision>3</cp:revision>
  <dc:subject/>
  <dc:title>CLDF</dc:title>
</cp:coreProperties>
</file>